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10/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88 sayılı ara kararıyla İmar ve Bayındırlık Komisyonu, Çevre ve Sağlık Komisyonu ile Ulaşım Komisyonu’na müştereken havale edilen, Silifke Belediye Meclisi'nin 03.09.2018 tarihli ve 143 sayılı kararı ile reddedilen Erdemli – Silifke – Taşucu 13 Bl. Hd. Devlet Yolu güzergahında (Km: 117+716-118+116 arası, Yeşilovacık (Hacıisaklı)) imarlı kesiminden geçen kamulaştırma koridoruna göre hazırlanan 1/1000 ölçekli uygulama imar planı değişikliği </w:t>
      </w:r>
      <w:r>
        <w:rPr>
          <w:sz w:val="24"/>
          <w:szCs w:val="24"/>
        </w:rPr>
        <w:t>ile ilgili, 10/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3.09.2018 tarihli ve 143 sayılı kararı incelendiğinde; karayolları kamulaştırma koridorunun (Karayolu Geçiş Projesi) yürürlükteki 1/1000 ölçekli uygulama imar planına işlenerek uyumsuzluğun giderilmesi amacıyla hazırlandığı, ancak teklifin plan hükümlerinin 1. Maddesinde “Silifke (Mersin) Uygulama İmar Planı plan hükümleri geçerlidir.” ibaresinin yerine “Yeşilovacık uygulama imar planı plan hükümleri geçerlidir.” şeklinde düzenlenmesi gerektiğinden, 1/1000 ölçekli uygulama imar planı değişikliği teklifinin reddedildiği anlaşılmaktadır.</w:t>
      </w:r>
    </w:p>
    <w:p>
      <w:pPr>
        <w:pStyle w:val="Normal"/>
        <w:ind w:firstLine="708"/>
        <w:jc w:val="both"/>
        <w:rPr>
          <w:color w:val="000000"/>
          <w:sz w:val="24"/>
          <w:szCs w:val="24"/>
        </w:rPr>
      </w:pPr>
      <w:r>
        <w:rPr>
          <w:bCs/>
          <w:sz w:val="24"/>
          <w:szCs w:val="24"/>
        </w:rPr>
        <w:t xml:space="preserve">Silifke Belediye Meclisi'nin 03.09.2018 tarihli ve 143 sayılı kararı ile Erdemli – Silifke – Taşucu 13 Bl. Hd. Devlet Yolu güzergahında (Km: 117+716-118+116 arası, Yeşilovacık (Hacıisaklı)) imarlı kesiminden geçen kamulaştırma koridoruna göre hazırlanan 1/1000 ölçekli uygulama imar planı değişikliği teklifinin kamusal fayda sağlanması amacıyla hazırlandığı anlaşıldığından  </w:t>
      </w:r>
      <w:r>
        <w:rPr>
          <w:b/>
          <w:bCs/>
          <w:sz w:val="24"/>
          <w:szCs w:val="24"/>
        </w:rPr>
        <w:t>reddin reddinin</w:t>
      </w:r>
      <w:r>
        <w:rPr>
          <w:bCs/>
          <w:sz w:val="24"/>
          <w:szCs w:val="24"/>
        </w:rPr>
        <w:t>, plan hükümlerinin 1. Maddesinin “Yeşilovacık Mahallesi sınırları içerisindeki 1/1000 ölçekli uygulama imar planı plan hükümleri geçerlidir.” şeklinde düzenleme yapılarak</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15T10:52:00Z</dcterms:modified>
  <cp:revision>243</cp:revision>
  <dc:subject/>
  <dc:title/>
</cp:coreProperties>
</file>